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  <w:t>Formato de registro de asesorí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color w:val="000000"/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lang w:eastAsia="es-MX"/>
        </w:rPr>
        <w:t>Lugar y fecha (1)</w:t>
      </w:r>
    </w:p>
    <w:p>
      <w:pPr>
        <w:pStyle w:val="Normal"/>
        <w:autoSpaceDE w:val="false"/>
        <w:ind w:left="567" w:hanging="0"/>
        <w:jc w:val="center"/>
        <w:rPr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Departamento Académico (2): 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ombre del Residente (3): 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úmero de Control (4): _____________________ Carrera: 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ombre del proyecto (5): 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Periodo de realización de la residencia profesional (6): 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Empresa, organismo o dependencia (7):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Asesoría número (8): _______________Tipo de Asesoría (9): 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Temas a asesorar (10): 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Solución recomendada (11): 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s-MX"/>
        </w:rPr>
      </w:pPr>
      <w:r>
        <w:rPr>
          <w:rFonts w:cs="Arial" w:ascii="Arial" w:hAnsi="Arial"/>
          <w:color w:val="000000"/>
          <w:lang w:val="en-US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139065</wp:posOffset>
                </wp:positionV>
                <wp:extent cx="2534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139065</wp:posOffset>
                </wp:positionV>
                <wp:extent cx="2534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mbre y firma del asesor(a) interno(a)(a)                             Nombre y firma del residente</w:t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  <w:t xml:space="preserve">                                           </w:t>
      </w:r>
      <w:r>
        <w:rPr>
          <w:lang w:val="es-ES" w:eastAsia="es-MX"/>
        </w:rPr>
        <w:t>(12)                                                                                (13)</w:t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Heading9"/>
        <w:rPr>
          <w:lang w:val="es-ES" w:eastAsia="es-MX"/>
        </w:rPr>
      </w:pPr>
      <w:r>
        <w:rPr>
          <w:lang w:val="es-ES" w:eastAsia="es-MX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ugar (Instituto, dependencia o empresa)  y fecha  (12/03/201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académic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umero de control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inicio y término de la residenci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bir el nombre de la empresa/dependencia u organización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úmero de asesorí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tipo de asesorí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n forma de lista los temas a tratar durante la asesorí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la solución recomendada a determinado problem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intern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residente</w:t>
            </w:r>
          </w:p>
        </w:tc>
      </w:tr>
    </w:tbl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7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93"/>
      <w:gridCol w:w="3118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62660" cy="731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ind w:left="17" w:hanging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>Formato de registro de asesoría</w:t>
          </w:r>
          <w:r>
            <w:rPr>
              <w:rFonts w:cs="Arial" w:ascii="Arial" w:hAnsi="Arial"/>
              <w:sz w:val="20"/>
              <w:szCs w:val="20"/>
            </w:rPr>
            <w:t xml:space="preserve"> de Residencias Profesionales por competencias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7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7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4:00Z</dcterms:created>
  <dc:creator>DGTV</dc:creator>
  <dc:description/>
  <cp:keywords/>
  <dc:language>en-US</dc:language>
  <cp:lastModifiedBy>DIVISION</cp:lastModifiedBy>
  <cp:lastPrinted>2013-08-19T12:36:00Z</cp:lastPrinted>
  <dcterms:modified xsi:type="dcterms:W3CDTF">2025-04-14T15:54:00Z</dcterms:modified>
  <cp:revision>2</cp:revision>
  <dc:subject/>
  <dc:title>INSTITUTO TECNOLÓGICO DE ___________</dc:title>
</cp:coreProperties>
</file>